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会社の名称が変わっ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変更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労働保険 名称、所在地等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事業主事業所各種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適用事業所所在地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称変更（訂正）届（管轄内・管轄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68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登記簿謄本（または不動産賃借契約書の写し等）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準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11:00Z</dcterms:modified>
  <cp:revision>108</cp:revision>
  <dc:subject/>
  <dc:title/>
</cp:coreProperties>
</file>