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  <w:shd w:fill="D8D8D8" w:val="clear"/>
        </w:rPr>
        <w:t>会社の住所が変わったと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変更日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217"/>
        <w:gridCol w:w="720"/>
        <w:gridCol w:w="1080"/>
        <w:gridCol w:w="720"/>
        <w:gridCol w:w="790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№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作　成　書　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提出期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0"/>
                <w:sz w:val="20"/>
                <w:szCs w:val="21"/>
              </w:rPr>
              <w:t>届出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6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66"/>
                <w:sz w:val="20"/>
                <w:szCs w:val="20"/>
              </w:rPr>
              <w:t>チェック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6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労働保険 名称、所在地等変更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1"/>
              </w:rPr>
              <w:t>日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職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6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雇用保険事業主事業所各種変更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1"/>
              </w:rPr>
              <w:t>日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職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70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7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健康保険・厚生年金保険 適用事業所所在地・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名称変更（訂正）届（管轄内・管轄外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268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1"/>
              </w:rPr>
              <w:t>５日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社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50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92"/>
        <w:gridCol w:w="28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必　要　事　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6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66"/>
                <w:szCs w:val="21"/>
              </w:rPr>
              <w:t>チェッ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備考</w:t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管轄する労働基準監督署・ハローワークの確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管轄する社会保険事務所の確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登記簿謄本（または不動産賃借契約書の写し等）の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準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39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備考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4:58:00Z</dcterms:created>
  <dc:creator/>
  <dc:description/>
  <cp:keywords/>
  <dc:language>en-US</dc:language>
  <cp:lastModifiedBy>長谷川　秀記</cp:lastModifiedBy>
  <cp:lastPrinted>2009-02-07T18:23:00Z</cp:lastPrinted>
  <dcterms:modified xsi:type="dcterms:W3CDTF">2009-08-21T03:11:00Z</dcterms:modified>
  <cp:revision>105</cp:revision>
  <dc:subject/>
  <dc:title/>
</cp:coreProperties>
</file>