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取締役に昇格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</w:t>
      </w:r>
      <w:r>
        <w:rPr/>
        <w:t>昇格した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兼務役員雇用実態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資格喪失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兼務役員として加入できない場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報酬月額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員報酬と給与の額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兼務役員として雇用保険に加入できるか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ページ参照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会保険料の随時改定に該当するかどう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取締役会の議事録の準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務役員雇用実態証明のため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記簿謄本の準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務役員雇用実態証明のため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11:00Z</dcterms:modified>
  <cp:revision>104</cp:revision>
  <dc:subject/>
  <dc:title/>
</cp:coreProperties>
</file>