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  <w:shd w:fill="D8D8D8" w:val="clear"/>
        </w:rPr>
        <w:t>賞与を支払ったと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賞与支払日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720"/>
        <w:gridCol w:w="1080"/>
        <w:gridCol w:w="72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1"/>
              </w:rPr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8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・厚生年金保険 被保険者賞与支払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５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8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・厚生年金保険 被保険者賞与支払届総括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５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賞与支払日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標準賞与額の上限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ページ参照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8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10:00Z</dcterms:modified>
  <cp:revision>102</cp:revision>
  <dc:subject/>
  <dc:title/>
</cp:coreProperties>
</file>