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転勤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</w:t>
      </w:r>
      <w:r>
        <w:rPr/>
        <w:t>転勤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転勤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個々の事業所で事務処理を行っている場合の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厚生年金保険 被保険者住所変更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社会保険の事務処理を本社等で一括して行っている場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・厚生年金保険 被保険者資格喪失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個々の事業所で事務処理を行っている場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５日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96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社会保険の資格喪失手続きを行った場合には、転勤先の事業所において資格取得の手続きをす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雇用保険の事務処理を本社等で一括して行っている場合は、雇用保険に関する事務処理は必要なし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9:00Z</dcterms:modified>
  <cp:revision>83</cp:revision>
  <dc:subject/>
  <dc:title/>
</cp:coreProperties>
</file>