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私傷病で入院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</w:t>
      </w:r>
      <w:r>
        <w:rPr/>
        <w:t>入院した日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 高額療養費支給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協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 限度額適用認定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18"/>
                <w:szCs w:val="18"/>
              </w:rPr>
              <w:t>入院費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18"/>
                <w:szCs w:val="18"/>
              </w:rPr>
              <w:t>支払う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協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傷病手当金支給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協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入院している病院名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病状（病名）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限度額適用認定を申請するかどうか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費を支払うまでに認定証の交付を受けなければならない。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入院する期間について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8:00Z</dcterms:modified>
  <cp:revision>79</cp:revision>
  <dc:subject/>
  <dc:title/>
</cp:coreProperties>
</file>