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3"/>
          <w:kern w:val="0"/>
          <w:sz w:val="32"/>
          <w:szCs w:val="32"/>
          <w:bdr w:val="single" w:sz="4" w:space="0" w:color="000000"/>
          <w:shd w:fill="D8D8D8" w:val="clear"/>
        </w:rPr>
        <w:t>業務災害・通勤災害で一定の障害が残ったと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w w:val="93"/>
          <w:kern w:val="0"/>
          <w:sz w:val="32"/>
          <w:szCs w:val="32"/>
          <w:bdr w:val="single" w:sz="4" w:space="0" w:color="000000"/>
          <w:shd w:fill="D8D8D8" w:val="clear"/>
        </w:rPr>
        <w:t>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  <w:r>
        <w:rPr/>
        <w:t>治ゆした日　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540"/>
        <w:gridCol w:w="1080"/>
        <w:gridCol w:w="90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害（補償）給付支給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害（補償）年金前払一時金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eastAsia="Century"/>
        </w:rPr>
        <w:t xml:space="preserve"> </w:t>
      </w:r>
      <w:r>
        <w:rPr/>
        <w:t>原則、障害（補償）給付支</w:t>
      </w:r>
      <w:r>
        <w:rPr/>
        <w:t>給請求書と同時に提出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害の状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害（補償）前払一時金を請求するかどう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害厚生年金・障害基礎年金の受給資格の有無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8:00Z</dcterms:modified>
  <cp:revision>68</cp:revision>
  <dc:subject/>
  <dc:title/>
</cp:coreProperties>
</file>