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被災労働者が転院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</w:t>
      </w:r>
      <w:r>
        <w:rPr/>
        <w:t>転院日　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540"/>
        <w:gridCol w:w="1080"/>
        <w:gridCol w:w="90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療養（補償）たる療養の給付を受ける</w:t>
            </w:r>
          </w:p>
          <w:p>
            <w:pPr>
              <w:pStyle w:val="Normal"/>
              <w:spacing w:lineRule="atLeast" w:line="0"/>
              <w:ind w:firstLine="27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病院等（変更）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転院先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病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診療した医療機関名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8:00Z</dcterms:modified>
  <cp:revision>67</cp:revision>
  <dc:subject/>
  <dc:title/>
</cp:coreProperties>
</file>