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従業員が通勤災害にあったとき</w:t>
      </w:r>
    </w:p>
    <w:p>
      <w:pPr>
        <w:pStyle w:val="Normal"/>
        <w:ind w:firstLine="4322"/>
        <w:rPr/>
      </w:pPr>
      <w:r>
        <w:rPr/>
        <w:t>災害にあった日　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540"/>
        <w:gridCol w:w="1080"/>
        <w:gridCol w:w="90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療養給付たる療養の給付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病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療養給付たる療養の費用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２年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業給付支給請求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Cs w:val="18"/>
              </w:rPr>
              <w:t>（休業期間が４日以上になった場合の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２年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三者行為災害届（第三者の行為であった場合の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遅滞な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療した医療機関名の確認（指定病院であるかどうか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害の状況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災害の発生時刻、場所、現認者 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名・負傷の状態の確認（休業の有無 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三者の行為であるかどう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7:00Z</dcterms:modified>
  <cp:revision>68</cp:revision>
  <dc:subject/>
  <dc:title/>
</cp:coreProperties>
</file>