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の被扶養者が出産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</w:t>
      </w:r>
      <w:r>
        <w:rPr/>
        <w:t>出産日　　　年　　月　　日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61"/>
        <w:gridCol w:w="1088"/>
        <w:gridCol w:w="3084"/>
      </w:tblGrid>
      <w:tr>
        <w:trPr>
          <w:trHeight w:val="62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扶養者氏　　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（異動）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家族出産育児一時金支給申請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事前申請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家族出産育児一時金支給申請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出産後に請求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 xml:space="preserve">1 </w:t>
      </w:r>
      <w:r>
        <w:rPr>
          <w:szCs w:val="18"/>
        </w:rPr>
        <w:t>出産予定日の</w:t>
      </w:r>
      <w:r>
        <w:rPr>
          <w:szCs w:val="18"/>
        </w:rPr>
        <w:t>1</w:t>
      </w:r>
      <w:r>
        <w:rPr>
          <w:szCs w:val="18"/>
        </w:rPr>
        <w:t>か月前から出産前までに提出する。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生した子の扶養の有無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扶養控除等（異動）申告書の修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の関係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家族手当の変更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産育児一時金を事前申請するか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6:00Z</dcterms:modified>
  <cp:revision>66</cp:revision>
  <dc:subject/>
  <dc:title/>
</cp:coreProperties>
</file>