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出産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　</w:t>
      </w:r>
      <w:r>
        <w:rPr/>
        <w:t>出産日</w:t>
      </w:r>
      <w:r>
        <w:rPr/>
        <w:t>(</w:t>
      </w:r>
      <w:r>
        <w:rPr/>
        <w:t>出産予定日</w:t>
      </w:r>
      <w:r>
        <w:rPr/>
        <w:t>)</w:t>
      </w:r>
      <w:r>
        <w:rPr/>
        <w:t>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出産育児一時金支給申請書（事前申請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出産育児一時金支給申請書</w:t>
            </w:r>
          </w:p>
          <w:p>
            <w:pPr>
              <w:pStyle w:val="Normal"/>
              <w:spacing w:lineRule="atLeast" w:line="0"/>
              <w:ind w:firstLine="25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産後に請求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出産手当金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休業開始時賃金月額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育児休業給付資格確認票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初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育児休業基本給付金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育児休業等取得申出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育児休業等取得者終了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育児休業等終了時報酬月額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年金保険 養育期間標準報酬月額特例申出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育児休業者職場復帰給付金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出産予定日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か月前から出産前までに提出する。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eastAsia="Century"/>
        </w:rPr>
        <w:t xml:space="preserve"> </w:t>
      </w:r>
      <w:r>
        <w:rPr/>
        <w:t>休業終了後６か月を経過した日の翌日から２か月を経過する日の属する月の月末までに提出する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産前産後休業の取得期間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産育児一時金を事前申請するか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育児休業の取得期間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生した子の扶養の有無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扶養控除等（異動）申告書の修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の関係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0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6:00Z</dcterms:modified>
  <cp:revision>73</cp:revision>
  <dc:subject/>
  <dc:title/>
</cp:coreProperties>
</file>