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の被扶養者が死亡し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　</w:t>
      </w:r>
      <w:r>
        <w:rPr/>
        <w:t>死亡日　　　年　　月　　日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261"/>
        <w:gridCol w:w="1088"/>
        <w:gridCol w:w="3084"/>
      </w:tblGrid>
      <w:tr>
        <w:trPr>
          <w:trHeight w:val="62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被扶養者氏　　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扶養者（異動）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保険者証回収不能・紛失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 家族埋葬料（費）支給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協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死亡した者の健康保険被保険者証の回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収できないときは、回収不能・紛失届を提出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扶養控除等（異動）申告書の修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税の関係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家族手当等の額の変更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6:00Z</dcterms:modified>
  <cp:revision>63</cp:revision>
  <dc:subject/>
  <dc:title/>
</cp:coreProperties>
</file>