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死亡したとき（業務上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  <w:r>
        <w:rPr/>
        <w:t>死亡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540"/>
        <w:gridCol w:w="1080"/>
        <w:gridCol w:w="90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資格喪失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回収不能・紛失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葬祭料（葬祭給付）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（補償）年金支給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（補償）一時金支給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遺族（補償）年金前払一時金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１ 原則、遺族（補償）年金支給請求書と同時に提出する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保険者証（扶養家族分も含む）の回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できないときは、回収不能・紛失届を提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（補償）年金・遺族（補償）一時金の受給資格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厚生年金･遺族基礎年金の受給資格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遺族（補償）年金前払一時金を請求するかどうか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6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5:00Z</dcterms:modified>
  <cp:revision>57</cp:revision>
  <dc:subject/>
  <dc:title/>
</cp:coreProperties>
</file>