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  <w:u w:val="single"/>
          <w:bdr w:val="single" w:sz="4" w:space="0" w:color="000000"/>
          <w:shd w:fill="D8D8D8" w:val="clear"/>
        </w:rPr>
        <w:t>従業員が引っ越したと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  <w:u w:val="single"/>
        </w:rPr>
        <w:t>　　　　　引っ越した日</w:t>
      </w:r>
      <w:r>
        <w:rPr/>
        <w:t>　　　年　　月　　日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676"/>
      </w:tblGrid>
      <w:tr>
        <w:trPr>
          <w:trHeight w:val="62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名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882"/>
      </w:tblGrid>
      <w:tr>
        <w:trPr>
          <w:trHeight w:val="68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加入している保険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（扶養家族 有・無）　　厚生年金保険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雇用保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217"/>
        <w:gridCol w:w="720"/>
        <w:gridCol w:w="1080"/>
        <w:gridCol w:w="720"/>
        <w:gridCol w:w="79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№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作　成　書　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提出期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20"/>
                <w:szCs w:val="21"/>
              </w:rPr>
              <w:t>届出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 w:val="20"/>
                <w:szCs w:val="20"/>
              </w:rPr>
              <w:t>チェック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3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厚生年金保険 被保険者住所変更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速やか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社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3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国民年金第３号被保険者住所変更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速やか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社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92"/>
        <w:gridCol w:w="28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必　要　事　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Cs w:val="21"/>
              </w:rPr>
              <w:t>チェッ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備考</w:t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新住所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通勤手当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通勤経路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備考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58:00Z</dcterms:created>
  <dc:creator/>
  <dc:description/>
  <cp:keywords/>
  <dc:language>en-US</dc:language>
  <cp:lastModifiedBy>長谷川　秀記</cp:lastModifiedBy>
  <cp:lastPrinted>2009-02-07T18:23:00Z</cp:lastPrinted>
  <dcterms:modified xsi:type="dcterms:W3CDTF">2009-08-21T03:05:00Z</dcterms:modified>
  <cp:revision>55</cp:revision>
  <dc:subject/>
  <dc:title/>
</cp:coreProperties>
</file>