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離婚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　　　　　　　離婚日</w:t>
      </w:r>
      <w:r>
        <w:rPr/>
        <w:t>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氏名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･厚生年金保険 被保険者氏名変更（訂正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 被保険者住所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変更の有無の確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・社会保険の氏名変更手続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引越しの有無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保険の住所変更手続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引越し有りの場合 ⇒ 通勤手当・通勤経路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の被扶養者の異動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等（異動）申告書の修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の関係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族手当等の額の変更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5:00Z</dcterms:modified>
  <cp:revision>53</cp:revision>
  <dc:subject/>
  <dc:title/>
</cp:coreProperties>
</file>