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  <w:bdr w:val="single" w:sz="4" w:space="0" w:color="000000"/>
          <w:shd w:fill="D8D8D8" w:val="clear"/>
        </w:rPr>
        <w:t>従業員が結婚したと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　　　　　</w:t>
      </w:r>
      <w:r>
        <w:rPr/>
        <w:t>婚姻日　　　年　　月　　日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82"/>
      </w:tblGrid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入している保険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（扶養家族 有・無）　　厚生年金保険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17"/>
        <w:gridCol w:w="720"/>
        <w:gridCol w:w="1080"/>
        <w:gridCol w:w="720"/>
        <w:gridCol w:w="7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　成　書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1"/>
              </w:rPr>
              <w:t>届出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  <w:szCs w:val="20"/>
              </w:rPr>
              <w:t>チェック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被保険者氏名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職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･厚生年金保険 被保険者氏名変更（訂正）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厚生年金保険 被保険者住所変更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扶養者（異動）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国民年金第３号被保険者資格取得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1"/>
              </w:rPr>
              <w:t>速やか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社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2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　要　事　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チェッ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変更の有無の確認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保険・社会保険の氏名変更手続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引越しの有無の確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社会保険の住所変更手続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引越し有りの場合 ⇒ 通勤手当・通勤経路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配偶者の扶養の有無を確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被扶養者（異動）届</w:t>
            </w:r>
          </w:p>
          <w:p>
            <w:pPr>
              <w:pStyle w:val="Normal"/>
              <w:spacing w:lineRule="atLeast" w:line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18"/>
              </w:rPr>
              <w:t>（国民年金第３号被保険者資格取得届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扶養控除等（異動）申告書の修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の関係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家族手当等の額の変更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8:00Z</dcterms:created>
  <dc:creator/>
  <dc:description/>
  <cp:keywords/>
  <dc:language>en-US</dc:language>
  <cp:lastModifiedBy>長谷川　秀記</cp:lastModifiedBy>
  <cp:lastPrinted>2009-02-07T18:23:00Z</cp:lastPrinted>
  <dcterms:modified xsi:type="dcterms:W3CDTF">2009-08-21T03:04:00Z</dcterms:modified>
  <cp:revision>52</cp:revision>
  <dc:subject/>
  <dc:title/>
</cp:coreProperties>
</file>