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  <w:u w:val="single"/>
          <w:bdr w:val="single" w:sz="4" w:space="0" w:color="000000"/>
          <w:shd w:fill="D8D8D8" w:val="clear"/>
        </w:rPr>
        <w:t>従業員が退職したと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  <w:u w:val="single"/>
        </w:rPr>
        <w:t>　　　　　　　</w:t>
      </w:r>
      <w:r>
        <w:rPr/>
        <w:t>退職日　　　年　　月　　日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4676"/>
      </w:tblGrid>
      <w:tr>
        <w:trPr>
          <w:trHeight w:val="624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名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6882"/>
      </w:tblGrid>
      <w:tr>
        <w:trPr>
          <w:trHeight w:val="680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加入している保険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健康保険（扶養家族 有・無）　　厚生年金保険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雇用保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217"/>
        <w:gridCol w:w="720"/>
        <w:gridCol w:w="1080"/>
        <w:gridCol w:w="720"/>
        <w:gridCol w:w="790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№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作　成　書　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提出期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  <w:sz w:val="20"/>
                <w:szCs w:val="21"/>
              </w:rPr>
              <w:t>届出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6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6"/>
                <w:sz w:val="20"/>
                <w:szCs w:val="20"/>
              </w:rPr>
              <w:t>チェック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７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雇用保険被保険者資格喪失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1"/>
              </w:rPr>
              <w:t>日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職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８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雇用保険被保険者離職証明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1"/>
              </w:rPr>
              <w:t>日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職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3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健康保険・厚生年金保険 被保険者資格喪失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1"/>
              </w:rPr>
              <w:t>５日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社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3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健康保険被保険者証回収不能・紛失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1"/>
              </w:rPr>
              <w:t>５日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社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92"/>
        <w:gridCol w:w="28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必　要　事　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6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6"/>
                <w:szCs w:val="21"/>
              </w:rPr>
              <w:t>チェッ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備考</w:t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健康保険被保険者証（扶養家族分も含む）の回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収できない場合は、回収不能・紛失届を提出</w:t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資格喪失後に加入する医療保険の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意継続被保険者になる場合は提出期限を厳守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ページ参照）</w:t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源泉徴収票の発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退職所得の受給に関する申告書の作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職金に係る所得税（住民税）に関する届出</w:t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給与所得者異動届出書の提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民税の異動届</w:t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備考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4:58:00Z</dcterms:created>
  <dc:creator/>
  <dc:description/>
  <cp:keywords/>
  <dc:language>en-US</dc:language>
  <cp:lastModifiedBy>長谷川　秀記</cp:lastModifiedBy>
  <cp:lastPrinted>2009-02-07T18:23:00Z</cp:lastPrinted>
  <dcterms:modified xsi:type="dcterms:W3CDTF">2009-08-21T03:04:00Z</dcterms:modified>
  <cp:revision>47</cp:revision>
  <dc:subject/>
  <dc:title/>
</cp:coreProperties>
</file>