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が入社し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　　　　　　</w:t>
      </w:r>
      <w:r>
        <w:rPr/>
        <w:t>入社日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が必要な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被保険者資格取得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翌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兼務役員雇用実態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翌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雇用保険被保険者証再交付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翌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被保険者資格取得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扶養者（異動）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３号被保険者資格取得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金手帳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険の加入に必要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前職の雇用保険被保険者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18"/>
              </w:rPr>
              <w:t>の提出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18"/>
              </w:rPr>
              <w:t>（加入歴がある場合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保険被保険者証がない場合は、再交付申請書を提出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扶養控除申告書の提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源泉所得税の計算に必要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前職の源泉徴収票の提出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18"/>
              </w:rPr>
              <w:t>（当該年に他の事業所で勤めていた場合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調整時に必要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1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4:00Z</dcterms:modified>
  <cp:revision>3</cp:revision>
  <dc:subject/>
  <dc:title/>
</cp:coreProperties>
</file>